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2.08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63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przetargu nieograniczonego na udzielenie kredytu długotermionowego  w wysokości 700.000,00 zł z przeznaczeniem na pokrycie planowanego deficytu budżetu.</w:t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3 r.  poz.907  ) ze zmianami  zawiadamiam o wyniku  w/w postępowania :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Za najkorzystniejszą  z pośród 3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>ING Bank Śląski S.A. Odział w Rzeszowie , 35-310 Rzeszów , Al. Tadeusza Rejtana 20  cena  kredytu 100.309,07 zł –  WIBOR 1M 2,60 % i marża 0,64 %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 - cena oferty .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Bank Polska Kasa Opieki S.A. Podkarpackie Centrum Korporacyjne w Rzeszowie                    Al. Ł. Cieplińskiego 1 , 35-959 Rzeszów , cena kredytu 102.166,64 zł – WIBOR 1M 2,60% i marża 0,70%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Cs/>
          <w:sz w:val="22"/>
          <w:szCs w:val="22"/>
        </w:rPr>
        <w:t>Bieszczadzki Bank Spółdzielczy w Ustrzykach Dolnych , ul. Bełska 12 , 38-700 Ustrzyki Dolne , cena  kredytu  110.835,29  zł – WIBOR 1 M 2,60 % i marża 0,98%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usługę może być zawarta po upływie nie  krótszym niż 5 dni /art.94 ust. 1 pkt 2 ustawy Pzp - od dnia przesłania zawiadomienia o wyborze najkorzystniejszej oferty  w sposób określony w art. 27 ust. 2 ustawy Pzp /faxem/- </w:t>
      </w:r>
      <w:r>
        <w:rPr>
          <w:b/>
          <w:bCs/>
          <w:sz w:val="22"/>
          <w:szCs w:val="22"/>
        </w:rPr>
        <w:t>prosimy o potwierdzenie faxu 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 1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x  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0:00Z</dcterms:created>
  <dc:creator>zp</dc:creator>
  <dc:description/>
  <cp:keywords/>
  <dc:language>en-US</dc:language>
  <cp:lastModifiedBy>Zofia Karpijewicz</cp:lastModifiedBy>
  <cp:lastPrinted>2012-06-11T09:04:00Z</cp:lastPrinted>
  <dcterms:modified xsi:type="dcterms:W3CDTF">2014-08-21T12:50:00Z</dcterms:modified>
  <cp:revision>3</cp:revision>
  <dc:subject/>
  <dc:title>Ustrzyki Dolne, dnia  16 kwietnia 2009 r</dc:title>
</cp:coreProperties>
</file>